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OSLOVNE FINANSI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29. 04. 2021. godine</w:t>
      </w:r>
    </w:p>
    <w:p>
      <w:pPr>
        <w:pStyle w:val="Normal"/>
        <w:jc w:val="center"/>
        <w:rPr/>
      </w:pPr>
      <w:r>
        <w:rPr>
          <w:b/>
          <w:lang w:val="sr-Latn-CS"/>
        </w:rPr>
        <w:t>/drugi termin/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Položili su: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Radić Milkica</w:t>
        <w:tab/>
        <w:tab/>
        <w:t xml:space="preserve"> 025/2018</w:t>
        <w:tab/>
        <w:t xml:space="preserve">       13</w:t>
        <w:tab/>
        <w:tab/>
        <w:t xml:space="preserve">     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2.</w:t>
        <w:tab/>
        <w:t xml:space="preserve">          Nikolić Stajka</w:t>
        <w:tab/>
        <w:tab/>
        <w:t xml:space="preserve"> 067/2018</w:t>
        <w:tab/>
        <w:t xml:space="preserve">       11</w:t>
        <w:tab/>
        <w:tab/>
        <w:t xml:space="preserve"> 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3.</w:t>
        <w:tab/>
        <w:t xml:space="preserve">          Cvijanović Nebojša</w:t>
        <w:tab/>
        <w:t xml:space="preserve"> 061/2018</w:t>
        <w:tab/>
        <w:t xml:space="preserve">       11</w:t>
        <w:tab/>
        <w:tab/>
        <w:t xml:space="preserve">     6</w:t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lang w:val="sr-Latn-CS"/>
        </w:rPr>
        <w:t>4.</w:t>
        <w:tab/>
        <w:t xml:space="preserve">          Jokić Jelena</w:t>
        <w:tab/>
        <w:tab/>
        <w:t xml:space="preserve"> 012/2018</w:t>
        <w:tab/>
        <w:t xml:space="preserve">       11</w:t>
        <w:tab/>
        <w:tab/>
        <w:t xml:space="preserve"> 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5.</w:t>
        <w:tab/>
        <w:t xml:space="preserve">          Topalić Milica</w:t>
        <w:tab/>
        <w:t xml:space="preserve">             061/2017</w:t>
        <w:tab/>
        <w:t xml:space="preserve">       11</w:t>
        <w:tab/>
        <w:tab/>
        <w:t xml:space="preserve"> 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smeni deo ispita će se održati u četvrtak 13.05.2021. godine u 9,00 sati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10. 05. 2021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 xml:space="preserve">prof. dr Vitomir Starčević                                                                                                                             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1:36:00Z</dcterms:created>
  <dc:creator>X</dc:creator>
  <dc:description/>
  <cp:keywords/>
  <dc:language>en-US</dc:language>
  <cp:lastModifiedBy>PC642</cp:lastModifiedBy>
  <dcterms:modified xsi:type="dcterms:W3CDTF">2021-05-09T17:37:00Z</dcterms:modified>
  <cp:revision>173</cp:revision>
  <dc:subject/>
  <dc:title>REPUBLIKA SRPSKA</dc:title>
</cp:coreProperties>
</file>